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一批次（拆旧复垦）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94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73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86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34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009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4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446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64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8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9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  <w:tab w:val="center" w:pos="76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4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3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23.4941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8.4377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.0648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</w:t>
            </w:r>
            <w:r>
              <w:rPr>
                <w:rFonts w:ascii="宋体;SimSun" w:hAnsi="宋体;SimSun" w:cs="宋体;SimSun"/>
                <w:sz w:val="24"/>
              </w:rPr>
              <w:t>按规定安排使用江门市复垦周转指标</w:t>
            </w:r>
            <w:r>
              <w:rPr>
                <w:rFonts w:cs="宋体;SimSun" w:ascii="宋体;SimSun" w:hAnsi="宋体;SimSun"/>
                <w:sz w:val="24"/>
              </w:rPr>
              <w:t>7.4535</w:t>
            </w:r>
            <w:r>
              <w:rPr>
                <w:rFonts w:ascii="宋体;SimSun" w:hAnsi="宋体;SimSun" w:cs="宋体;SimSun"/>
                <w:sz w:val="24"/>
              </w:rPr>
              <w:t>公顷；鹤山市复垦周转指标</w:t>
            </w:r>
            <w:r>
              <w:rPr>
                <w:rFonts w:cs="宋体;SimSun" w:ascii="宋体;SimSun" w:hAnsi="宋体;SimSun"/>
                <w:sz w:val="24"/>
              </w:rPr>
              <w:t>16.0406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</w:t>
            </w:r>
            <w:r>
              <w:rPr>
                <w:rFonts w:cs="宋体;SimSun" w:ascii="宋体;SimSun" w:hAnsi="宋体;SimSun"/>
                <w:sz w:val="24"/>
              </w:rPr>
              <w:t>02892895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58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0.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0.4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文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、古劳镇、宅梧镇、龙口镇、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建良村张边经济合作社、雅瑶镇建良经济联合社、古劳镇双桥村经济联合社、古劳镇古劳村五星经济合作社、古劳镇古劳村东风经济合作社、宅梧镇经济联合总社、宅梧镇堂马经济联合社、龙口镇三凤经济联合社、址山镇昆联经济联合社、址山镇新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8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3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00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7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6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48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3.12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42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504.49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、古劳镇、宅梧镇、龙口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建良村张边经济合作社、雅瑶镇建良经济联合社、古劳镇双桥村经济联合社、古劳镇古劳村五星经济合作社、古劳镇古劳村东风经济合作社、宅梧镇经济联合总社、宅梧镇堂马经济联合社、龙口镇三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8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3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00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7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2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3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.01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92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补偿款合计</w:t>
            </w:r>
            <w:r>
              <w:rPr>
                <w:rFonts w:cs="宋体;SimSun" w:ascii="宋体;SimSun" w:hAnsi="宋体;SimSun"/>
                <w:sz w:val="24"/>
              </w:rPr>
              <w:t>465.73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昆联经济联合社、新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0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5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1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0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8.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黄小燕</cp:lastModifiedBy>
  <cp:lastPrinted>2019-06-12T16:34:00Z</cp:lastPrinted>
  <dcterms:modified xsi:type="dcterms:W3CDTF">2019-06-12T08:34:00Z</dcterms:modified>
  <cp:revision>2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