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址山镇社区工作者</w:t>
      </w:r>
      <w:r>
        <w:rPr>
          <w:rFonts w:eastAsia="黑体"/>
          <w:sz w:val="36"/>
        </w:rPr>
        <w:t>报名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dc:language>en-US</dc:language>
  <cp:lastModifiedBy>打杂的小米</cp:lastModifiedBy>
  <dcterms:modified xsi:type="dcterms:W3CDTF">2021-11-05T00:5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1.0.11045</vt:lpwstr>
  </property>
</Properties>
</file>