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鹤城镇镇级河长制成员安排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4"/>
        <w:gridCol w:w="2863"/>
        <w:gridCol w:w="3105"/>
        <w:gridCol w:w="1735"/>
      </w:tblGrid>
      <w:tr>
        <w:trPr>
          <w:tblHeader w:val="true"/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kern w:val="0"/>
                <w:sz w:val="28"/>
                <w:szCs w:val="28"/>
              </w:rPr>
              <w:t>序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kern w:val="0"/>
                <w:sz w:val="28"/>
                <w:szCs w:val="28"/>
              </w:rPr>
              <w:t>类别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kern w:val="0"/>
                <w:sz w:val="28"/>
                <w:szCs w:val="28"/>
              </w:rPr>
              <w:t>河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助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河道警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址山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镇委书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业综合服务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负责同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派出所所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鹤城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委副书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建工作办公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负责同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派出所所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田金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副镇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业综合服务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负责同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派出所教导员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坑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委副书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治理办公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负责同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派出所民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沙冲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镇委委员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政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负责同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派出所所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6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里村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镇委委员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业农村办公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负责同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派出所教导员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7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洞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副镇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然资源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负责同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派出所民警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8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官田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大主席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力资源和社会保障服务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负责同志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派出所民警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9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吉村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大主席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1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坑尾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副镇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发展服务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负责同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派出所民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1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库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陂坑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委副书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建工作办公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负责同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派出所民警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1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榄坑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委副书记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政综合办公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负责同志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派出所民警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1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水北流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委副书记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1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七旺井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镇委委员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纪检监察办公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负责同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派出所民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1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圣教石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镇委委员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发展办公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负责同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派出所民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16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门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大副主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治理服务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负责同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派出所民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17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勒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副镇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规划建设办公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负责同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派出所民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1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塘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禾杆坑山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镇委委员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发展办公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负责同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派出所民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19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公坑山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副镇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共服务办公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负责同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派出所民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′....">
    <w:altName w:val="SimSun-ExtB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′....;SimSun-ExtB" w:hAnsi="新宋体′....;SimSun-ExtB" w:eastAsia="新宋体′....;SimSun-ExtB" w:cs="新宋体′....;SimSun-ExtB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3:54Z</dcterms:created>
  <dc:creator>BZ-ouyanxiang</dc:creator>
  <dc:description/>
  <dc:language>en-US</dc:language>
  <cp:lastModifiedBy>郭美娥</cp:lastModifiedBy>
  <dcterms:modified xsi:type="dcterms:W3CDTF">2021-11-16T08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1FB706EC470CB8A2FC816CFD51B1</vt:lpwstr>
  </property>
  <property fmtid="{D5CDD505-2E9C-101B-9397-08002B2CF9AE}" pid="3" name="KSOProductBuildVer">
    <vt:lpwstr>2052-11.1.0.10938</vt:lpwstr>
  </property>
</Properties>
</file>