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本次在线考试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证考试的公正性和严肃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处考试环境同时出现其他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通过他人协助进行作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佩戴耳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头戴式耳机、入耳式耳机、耳麦）等各类接听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遮挡面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戴口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墨镜、帽子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行为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遮挡、关闭监控摄像头，离座、故意偏离摄像范围等逃避监控行为的；</w:t>
      </w:r>
    </w:p>
    <w:p>
      <w:pPr>
        <w:pStyle w:val="TextBody"/>
        <w:numPr>
          <w:ilvl w:val="0"/>
          <w:numId w:val="3"/>
        </w:numPr>
        <w:ind w:lef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频繁低头、外头、斜视等经监考警告拒不改正的行为的；</w:t>
      </w:r>
    </w:p>
    <w:p>
      <w:pPr>
        <w:pStyle w:val="TextBody"/>
        <w:numPr>
          <w:ilvl w:val="0"/>
          <w:numId w:val="3"/>
        </w:numPr>
        <w:ind w:lef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试过程中有与考试无关的行为，包括吃零食、躺卧、自行离席休息的；</w:t>
      </w:r>
    </w:p>
    <w:p>
      <w:pPr>
        <w:pStyle w:val="TextBody"/>
        <w:numPr>
          <w:ilvl w:val="0"/>
          <w:numId w:val="3"/>
        </w:numPr>
        <w:ind w:left="0" w:firstLine="42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未经允许强行退出考试软件的；</w:t>
      </w:r>
    </w:p>
    <w:p>
      <w:pPr>
        <w:pStyle w:val="TextBody"/>
        <w:numPr>
          <w:ilvl w:val="0"/>
          <w:numId w:val="3"/>
        </w:numPr>
        <w:ind w:left="0" w:firstLine="42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伪造资料、身份信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考试过程中或在考试结束后发现下列行为之一的，应当认定相关的考生实施了作弊行为，取消考试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如考生因电脑设备、网络、个人行为等问题，导致电脑端和移动端考试数据缺失，而影响评分的，由考生自行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考场环拍及完整的考试过程佐证录像），影响判断考生行为的，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成绩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如视频拍摄角度不符合要求、无故中断视频录制等，影响评分的，由考生自行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联系技术服务人员，否则由考生自行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菟紫华</cp:lastModifiedBy>
  <cp:lastPrinted>2022-07-15T11:42:00Z</cp:lastPrinted>
  <dcterms:modified xsi:type="dcterms:W3CDTF">2022-07-15T06:35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