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6"/>
        </w:rPr>
        <w:t>鹤山市国土空间规划</w:t>
      </w:r>
      <w:r>
        <w:rPr/>
        <w:t>委员会专家和公众委员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0"/>
        <w:gridCol w:w="1620"/>
        <w:gridCol w:w="1440"/>
        <w:gridCol w:w="4063"/>
      </w:tblGrid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土空间规划或其它专业资格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江门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鹤山市人大代表或政协委员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或专业团体资格及职务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包括工作经历和个人荣誉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：</w:t>
            </w:r>
          </w:p>
          <w:p>
            <w:pPr>
              <w:pStyle w:val="Normal"/>
              <w:ind w:left="9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1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推荐意见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推荐该同志</w:t>
            </w:r>
            <w:r>
              <w:rPr>
                <w:rFonts w:ascii="宋体;SimSun" w:hAnsi="宋体;SimSun" w:cs="宋体;SimSun"/>
                <w:sz w:val="24"/>
              </w:rPr>
              <w:t>成为鹤山市国土空间规划委员会专家和公众委员候选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单位或社会团体（盖章）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35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（转下页）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（续上页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推 荐 人 承 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（请在对应括弧内打“√”）</w:t>
            </w:r>
          </w:p>
        </w:tc>
      </w:tr>
      <w:tr>
        <w:trPr>
          <w:trHeight w:val="6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ascii="宋体;SimSun" w:hAnsi="宋体;SimSun" w:cs="宋体;SimSun"/>
              </w:rPr>
              <w:t>是否承认和遵守国土空间规划委员会的各项章程</w:t>
            </w:r>
            <w:r>
              <w:rPr>
                <w:rFonts w:cs="宋体;SimSun" w:ascii="宋体;SimSun" w:hAnsi="宋体;SimSun"/>
              </w:rPr>
              <w:t>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）</w:t>
            </w:r>
          </w:p>
        </w:tc>
      </w:tr>
      <w:tr>
        <w:trPr>
          <w:trHeight w:val="27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是否愿意承担国土空间规划委员会委员的社会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委员必须向公共利益负责，正直、尊严、公平、诚实地开展工作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委员必须尽力为社会公众提供机会，让社会公众真正地参与到规划的过程中来。公众参与的范围应足够广泛，保证那些没有正式单位或社会影响力的个人也能参与其中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委员应特别关注规划决策与规划的环境、社会和经济影响之间的相互关系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委员应特别关注弱势群体或个体的要求，应敦促修正与这些需求相悖的政策、制度和决定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委员必须关注人居环境标准和环境质量，努力保护自然和人文环境遗产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）</w:t>
            </w:r>
          </w:p>
        </w:tc>
      </w:tr>
      <w:tr>
        <w:trPr>
          <w:trHeight w:val="31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愿意承担国土空间规划委员会委员的专业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委员向决策者和社会公众提供的信息应尽可能充分、清楚和准确。委员发表的规划建议和意见应当客观、可靠、公正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委员应保护和加强委员会的尊严和声誉，不得无故作出错误的且有损规划事业健康发展的行为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委员之间相处应友好、公平和宽容，不得以非法或不正当的方式故意损害其他委员的名誉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委员之间应通力合作，交流信息和经验，以促进本地规划事业的健康发展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委员应尽力帮助委员会的其他同事提高专业素养和专业能力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）</w:t>
            </w:r>
          </w:p>
        </w:tc>
      </w:tr>
      <w:tr>
        <w:trPr>
          <w:trHeight w:val="22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否愿意承担国土空间规划委员会委员的自我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委员应不断寻求和接受规划知识教育，适应规划实践和规划技术的发展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委员不得发表任何误导性声明，不得试图以不恰当方式影响决策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委员不得接受任何可能影响其规划建议的钱财或物品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委员必须对本身的行为负责，不得授权其他人士代理其职责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委员在其他专业的范畴内工作时，应尊重该专业的道德准则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）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是否愿意自觉接受行政监督和社会监督？</w:t>
            </w:r>
          </w:p>
          <w:p>
            <w:pPr>
              <w:pStyle w:val="Normal"/>
              <w:spacing w:lineRule="atLeast" w:line="2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）</w:t>
            </w:r>
          </w:p>
        </w:tc>
      </w:tr>
      <w:tr>
        <w:trPr>
          <w:trHeight w:val="9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推 荐 人 签 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7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如被推荐人为</w:t>
      </w:r>
      <w:r>
        <w:rPr>
          <w:rFonts w:ascii="宋体;SimSun" w:hAnsi="宋体;SimSun" w:cs="宋体;SimSun"/>
        </w:rPr>
        <w:t>人大代表、政协委员，或具备国土空间规划及相关专业高级资格，为社会、专业团体成员或任职，请一并附送相关证明材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00" w:leader="none"/>
      </w:tabs>
      <w:spacing w:lineRule="atLeast" w:line="240" w:before="280" w:after="280"/>
      <w:ind w:left="1200" w:hanging="7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Liangbinghao</dc:creator>
  <dc:description/>
  <cp:keywords/>
  <dc:language>en-US</dc:language>
  <cp:lastModifiedBy>李典晏</cp:lastModifiedBy>
  <cp:lastPrinted>2005-03-30T15:24:00Z</cp:lastPrinted>
  <dcterms:modified xsi:type="dcterms:W3CDTF">2023-06-05T03:24:00Z</dcterms:modified>
  <cp:revision>3</cp:revision>
  <dc:subject/>
  <dc:title>广州市城市规划委员会专家和公众代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AdHocReviewCycleID">
    <vt:r8>-536616093</vt:r8>
  </property>
  <property fmtid="{D5CDD505-2E9C-101B-9397-08002B2CF9AE}" pid="4" name="_AuthorEmail">
    <vt:lpwstr>Fengweinan@UP.GZ</vt:lpwstr>
  </property>
  <property fmtid="{D5CDD505-2E9C-101B-9397-08002B2CF9AE}" pid="5" name="_AuthorEmailDisplayName">
    <vt:lpwstr>冯卫南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