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鹤山市农业农村局自行采购供应商报价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鹤山市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粮食规模种植主体单产提升</w:t>
            </w:r>
            <w:r>
              <w:rPr>
                <w:rFonts w:ascii="宋体" w:hAnsi="宋体" w:cs="宋体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水稻专用肥采购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 价 情 况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价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吨；数量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报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固定总价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小写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500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元，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大写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  <w:u w:val="single"/>
                <w:lang w:eastAsia="zh-CN"/>
              </w:rPr>
              <w:t>拾伍万圆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应附报价清单明细表。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4" w:hanging="57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表由供应商于报价前填写，签字盖章密封后交采购人采购小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2:37:00Z</dcterms:created>
  <dc:creator>Administrator</dc:creator>
  <dc:description/>
  <dc:language>en-US</dc:language>
  <cp:lastModifiedBy>李国坚</cp:lastModifiedBy>
  <cp:lastPrinted>2020-12-02T08:48:00Z</cp:lastPrinted>
  <dcterms:modified xsi:type="dcterms:W3CDTF">2024-12-04T08:5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84B5BB36F4CFF9EAF4EDF23A8F701</vt:lpwstr>
  </property>
  <property fmtid="{D5CDD505-2E9C-101B-9397-08002B2CF9AE}" pid="3" name="KSOProductBuildVer">
    <vt:lpwstr>2052-11.8.2.8053</vt:lpwstr>
  </property>
</Properties>
</file>