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24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粮食高产示范点生物有机肥采购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价 情 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吨；数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报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固定总价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72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柒万贰仟圆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dc:language>en-US</dc:language>
  <cp:lastModifiedBy>李国坚</cp:lastModifiedBy>
  <cp:lastPrinted>2020-12-02T08:48:00Z</cp:lastPrinted>
  <dcterms:modified xsi:type="dcterms:W3CDTF">2024-12-05T03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8.2.8053</vt:lpwstr>
  </property>
</Properties>
</file>