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听证告知公告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宝多力贸易有限公司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户企业（名单附后）开业后自行停业连续六个月以上，上述公司的行为，涉嫌违反了《中华人民共和国公司法》第二百一十一条第一款的规定，构成公司</w:t>
      </w:r>
      <w:r>
        <w:rPr>
          <w:rFonts w:ascii="仿宋_GB2312" w:hAnsi="仿宋_GB2312" w:eastAsia="仿宋_GB2312"/>
          <w:sz w:val="32"/>
          <w:szCs w:val="32"/>
        </w:rPr>
        <w:t>开业后自行停业连续六个月以上</w:t>
      </w:r>
      <w:r>
        <w:rPr>
          <w:rFonts w:ascii="仿宋_GB2312" w:hAnsi="仿宋_GB2312" w:eastAsia="仿宋_GB2312"/>
          <w:sz w:val="32"/>
          <w:szCs w:val="32"/>
        </w:rPr>
        <w:t>的违法行为。依照《中华人民共和国公司法》第二百一十一条第一款的规定，我局拟对鹤山市宝多力贸易有限公司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户企业作出吊销营业执照的行政处罚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处罚法》第三十二条、第四十二条和《</w:t>
      </w:r>
      <w:hyperlink r:id="rId2" w:tgtFrame="main2">
        <w:r>
          <w:rPr>
            <w:rStyle w:val="InternetLink"/>
            <w:rFonts w:ascii="仿宋_GB2312" w:hAnsi="仿宋_GB2312" w:eastAsia="仿宋_GB2312"/>
            <w:sz w:val="32"/>
            <w:szCs w:val="32"/>
          </w:rPr>
          <w:t>工商行政管理机关行政处罚案件听证规则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》第六条、第八条的规定，自本公告发布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鹤山市宝多力贸易有限公司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户企业有权向我局提出陈述、申辩和要求听证的权利。逾期未提出的，视为放弃上述权利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麦生、吴生      联系电话：</w:t>
      </w:r>
      <w:r>
        <w:rPr>
          <w:rFonts w:eastAsia="仿宋_GB2312" w:ascii="仿宋_GB2312" w:hAnsi="仿宋_GB2312"/>
          <w:sz w:val="32"/>
          <w:szCs w:val="32"/>
        </w:rPr>
        <w:t>0750-8810301</w:t>
      </w:r>
    </w:p>
    <w:p>
      <w:pPr>
        <w:pStyle w:val="Normal"/>
        <w:snapToGrid w:val="false"/>
        <w:spacing w:lineRule="exact" w:line="640"/>
        <w:ind w:firstLine="601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ind w:right="960"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市场监督管理局</w:t>
      </w:r>
    </w:p>
    <w:p>
      <w:pPr>
        <w:pStyle w:val="Normal"/>
        <w:snapToGrid w:val="false"/>
        <w:spacing w:lineRule="exact" w:line="640"/>
        <w:ind w:right="640"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</w:t>
      </w:r>
      <w:r>
        <w:rPr>
          <w:rFonts w:ascii="仿宋_GB2312" w:hAnsi="仿宋_GB2312" w:eastAsia="仿宋_GB2312"/>
          <w:sz w:val="32"/>
          <w:szCs w:val="32"/>
        </w:rPr>
        <w:t>年十二月十三日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00"/>
        <w:gridCol w:w="1640"/>
        <w:gridCol w:w="2740"/>
      </w:tblGrid>
      <w:tr>
        <w:trPr>
          <w:trHeight w:val="408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吊销名单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之江化工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全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2414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三元兴电器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炳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43044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英来利德鞋服皮具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魏相来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4025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百适粘胶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10162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兴胜达纸品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汉文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32428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德宝化工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刚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3520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永川燃料物资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庆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27199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铭威贸易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加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37472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宝多力贸易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忠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39992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新业服务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24364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建科精细化工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代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12754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狮城教育咨询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鸣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52609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亚旗生物科技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49977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利赢贸易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6053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港信中程置业发展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国洪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301105100258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震宇丝网印刷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32039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行达运输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振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784000041846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盈高塑料五金制品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钊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27262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艺明橡胶鞋材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登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41102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唐人街家具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太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4634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恒方制衣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锡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34204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沙坪镇志纳鞋业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志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231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门市昊德文化传媒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锦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5521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新纪录鞋业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28146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志发物业发展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5003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莱迪五金电器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燕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43157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晖智商贸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彦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55473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金圣泉源五金塑料制品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志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19334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成和装饰工程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健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47867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永山鞋业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永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54569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新万浦木业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玉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41967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星宇照明灯具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智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42324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优久电子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细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2941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绿邦环保能源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赣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3572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桦裕制线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美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59782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石全石美新材料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泽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34534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鹤山市国美卫浴科技实业有限公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健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0042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荣丰果业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德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252001034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雅生雅颂卫浴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岐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22057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同新五金卫浴实业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1674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山市顺远废旧物资回收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784000037536</w:t>
            </w:r>
          </w:p>
        </w:tc>
      </w:tr>
    </w:tbl>
    <w:p>
      <w:pPr>
        <w:pStyle w:val="Normal"/>
        <w:snapToGrid w:val="false"/>
        <w:spacing w:lineRule="exact" w:line="640"/>
        <w:ind w:right="320"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226" w:gutter="0" w:header="0" w:top="1246" w:footer="45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84:168/detail?record=1&amp;ChannelID=26629&amp;randno=21875&amp;resultid=1713&amp;presearchword=biaoti%3D(%D0%D0%D5%FE%B4%A6%B7%A3%B0%B8%BC%FE%CC%FD&#1444;%B9%E6%D4%F2)&amp;presortfield=-bbr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9:00Z</dcterms:created>
  <dc:creator>bepc</dc:creator>
  <dc:description/>
  <cp:keywords/>
  <dc:language>en-US</dc:language>
  <cp:lastModifiedBy>吴大杰</cp:lastModifiedBy>
  <cp:lastPrinted>2018-12-13T16:26:00Z</cp:lastPrinted>
  <dcterms:modified xsi:type="dcterms:W3CDTF">2018-12-13T09:02:00Z</dcterms:modified>
  <cp:revision>28</cp:revision>
  <dc:subject/>
  <dc:title>＿＿＿工商行政管理局</dc:title>
</cp:coreProperties>
</file>